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989-2203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4-01-2025-004824-3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2025 года                                                                            г. Нягань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Чугайнова Игоря Михайло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7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Чернышова – Сергинская – Ленинградская </w:t>
      </w:r>
      <w:r>
        <w:rPr>
          <w:sz w:val="28"/>
          <w:szCs w:val="28"/>
        </w:rPr>
        <w:t xml:space="preserve">г.Нягани ХМАО-Югры </w:t>
      </w:r>
      <w:r>
        <w:rPr>
          <w:sz w:val="28"/>
          <w:szCs w:val="28"/>
          <w:lang w:val="ru-RU"/>
        </w:rPr>
        <w:t>Чугайнов И.М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15.11.2024 вступило в законную силу 26.11.2024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айнов И.М. в судебном заседании с протоколом согласился, вину признал полностью, пояснил, что не учел дорожную обстановк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Чугайнова И.М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Чугайновым И.М</w:t>
      </w:r>
      <w:r>
        <w:rPr>
          <w:color w:val="000000"/>
          <w:sz w:val="28"/>
          <w:szCs w:val="28"/>
        </w:rPr>
        <w:t>. были нарушены, что подтверждается материалами дела, данными в судебном заседании объяснениями привлекаемого лица, который не отрицал данный факт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Чугайнова И.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945 от 07.07.2025, в котором указаны место, время и обстоятельства совершенного Чугайновым И.М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Чугайнову И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1836209 от 15.11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угайнов И.М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ему назначен штраф,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>26.11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ДПС ОВ ДПС ГИБДД ОМВД Росссии по г.Нягани 07.07.2025 согласно которого, 07.07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Чернышова – Сергинская – Ленинградская </w:t>
      </w:r>
      <w:r>
        <w:rPr>
          <w:sz w:val="28"/>
          <w:szCs w:val="28"/>
        </w:rPr>
        <w:t xml:space="preserve">г.Нягани ХМАО-Югры </w:t>
      </w:r>
      <w:r>
        <w:rPr>
          <w:sz w:val="28"/>
          <w:szCs w:val="28"/>
          <w:lang w:val="ru-RU"/>
        </w:rPr>
        <w:t>Чугайнов И.М.</w:t>
      </w:r>
      <w:r>
        <w:rPr>
          <w:sz w:val="28"/>
          <w:szCs w:val="28"/>
        </w:rPr>
        <w:t xml:space="preserve">, управляя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Чугайнова И.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>, смягчающие и отягчающие обстоятельства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смягчающим обстоятельствам мировой судья относит признание Чугайновым И.М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наличие смягчающих и отсутствие отягчающих обстоятельств, полагает необходимым назначить Чугайнову И.М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угайнова Игоря Михайл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38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